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ing biotic and abiotic stress at chromosomal level in citr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topic of this article is highly relevant to the global fruit production industry of citrus. Citrus is a very healthy and nutritious fruit which can be consumed by people of all classes. This review focuses on the genetic regulation of different stress factors related to the production of citrus at the chromosomal level, which is highly cultivated in modern times. It focuses on sustainable fruit production with a very keen observation at the molecular leve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ay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 little more mention about chromosomal tools can elevate their qu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but scientific names are not correctly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nd citations should be rechecked. In some cases, they are not mat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should be improved, or the clar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everal ambiguities in the text which should be cleared up and elaborated. Corrections are also commented in the original draf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3661646"/>
      <w:r>
        <w:rPr>
          <w:rFonts w:cs="Arial" w:ascii="Arial" w:hAnsi="Arial"/>
          <w:b/>
          <w:color w:val="0D0D0D"/>
          <w:sz w:val="20"/>
          <w:szCs w:val="20"/>
        </w:rPr>
        <w:t>Data Ram Saini, Banaras Hindu University, India</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10:5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fc04be-2484-44e5-a1e3-35702df3782b</vt:lpwstr>
  </property>
</Properties>
</file>