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4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icacy of Ethiprole 40% + Imidacloprid 40% WG on brown planthopper (BPH), Nilaparvata lugens (Stal) and the whitebacked planthopper (WBPH), Sogatella furcifera (Horvath) in paddy crop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riginal Research Article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common among the insect pests to develop resistance and resurgence and so it is essential to assess the efficacy of novel insecticides against them. Nowadays, novel molecules are created in a way that it must be safe to non target organism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abstract is comprehensiv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not recent and the format is not the same as per the journal guidelin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hor should write about the status of natural enemi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TU 1224 variety is tolerant to BPH, then how come it can be used to test the efficacy of insecticid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eywords should be add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555555"/>
          <w:sz w:val="20"/>
          <w:szCs w:val="20"/>
        </w:rPr>
        <w:t>V. Priyadharshini, SRS Institute of Agriculture and Technology, India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2T10:58:00Z</dcterms:modified>
  <cp:revision>114</cp:revision>
  <dc:subject/>
  <dc:title/>
</cp:coreProperties>
</file>