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3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istance Evaluation of Mutagenized Sunnhemp (Crotalaria juncea L.) Lines to Phyllody (Candidatus Phytoplasma)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holds significant importance for scientific community. Evaluating the mutagenized lines for resistance provides base for development of resistant cultivars. This work also suggests the need of integrated disease management strategies  and supports the research in future on host-pathogen interac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Clearly state the objective in one concise sentence, mention the range of disease and yield loss, remove gamma irradiation doses which is too specific for abstract, clearly mention the future scope brief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cientifically correct-Strong justification for study relevance, methodology is adequetly described, clear and logical presentation of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nd good with revelvant ci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rect the grammar where ever nee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rrect the few grammatical and typographical erro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Premalatha, K, University of Agricultural Sciences,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07:11:00Z</dcterms:modified>
  <cp:revision>117</cp:revision>
  <dc:subject/>
  <dc:title/>
</cp:coreProperties>
</file>