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5171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389</w:t>
            </w:r>
          </w:p>
        </w:tc>
      </w:tr>
      <w:tr>
        <w:trPr>
          <w:trHeight w:val="6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3237618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istance Evaluation of Mutagenized Sunnhemp (Crotalaria juncea L.) Lines to Phyllody (Candidatus Phytoplasma) Disease</w:t>
            </w:r>
            <w:bookmarkEnd w:id="0"/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06"/>
        <w:gridCol w:w="614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hyllody-infected plants typically exhibit floral malformations, partial or complete sterility and severe reductions in yield. In India Sunhemp is severely affected by phyllody. Developing resistant varieties is always a cheaper and sustainable solution for stresses. In light of this, the work is important for the breeding programm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highlighted about resistant evaluation in mutagenized sunhemp. So it would be more meaningful how the genotypes were mutagenized in the material and method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abstract is comprehensive and throw light on the entire study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would be scientifically sound if how the experiment was carried out like how mutations were induced, which generation is used for evaluation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references are recent. However some authors mentioned in the text are missing in the references and vice versa. In introduction also please include some references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style of writing was good and easy to understand.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ttend all the corrections mentioned in the manuscrip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 M.Vani Praveena, Acharya N G Ranga Agricultural University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6T07:11:00Z</dcterms:modified>
  <cp:revision>118</cp:revision>
  <dc:subject/>
  <dc:title/>
</cp:coreProperties>
</file>