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3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Microbial Inoculants on Soil Exchangeable Cations in Salinity-Affected Dryland Soi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se findings suggest that halo-tolerant microbial inoculants tested, particularly CSR-GROW-SURE and TNAU culture with 3 L h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IN" w:eastAsia="en-IN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, hold considerable promise for the reclamation of saline soils. The results suggest that the application of these inoculants may enhance nutrient mobilisation and mitigate salinity-induced stress in salt-affected dry land ecosyste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reduce the number of references in the introduction section i.e.  Total 33 References in a short research paper need to be limited to 4/5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ough data is collected to support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8" w:name="_Hlk203409311"/>
      <w:r>
        <w:rPr>
          <w:rFonts w:cs="Arial" w:ascii="Arial" w:hAnsi="Arial"/>
          <w:b/>
          <w:bCs/>
          <w:color w:val="000000"/>
          <w:sz w:val="20"/>
          <w:szCs w:val="20"/>
        </w:rPr>
        <w:t>Arti Nigam, Institute of Home Economics, University of Delhi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4T12:4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3fd971-e3b6-4b59-97b2-604fa265f1e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