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3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Microbial Inoculants on Soil Exchangeable Cations in Salinity-Affected Dryland Soi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y important for scientific commun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ce of subsections and structure of the manuscript appropr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iscussion must be documen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e abstract of the article is 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scientifically corre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should do an analysis of variance (ANOVA) to show the variability of the parameters studi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doing the ANOVA, the p-value will allow to affirm if the observed differences in the variation of the studied parameters is significa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8" w:name="_Hlk203409269"/>
      <w:r>
        <w:rPr>
          <w:rFonts w:cs="Arial" w:ascii="Arial" w:hAnsi="Arial"/>
          <w:b/>
          <w:bCs/>
          <w:sz w:val="20"/>
          <w:szCs w:val="20"/>
        </w:rPr>
        <w:t>Aba-Toumnou Lucie, University of Bangui, Central African Republic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eastAsia="SimSun;宋体" w:cs="Palatino Linotype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9:46:00Z</dcterms:created>
  <dc:creator>anonymous</dc:creator>
  <dc:description/>
  <cp:keywords/>
  <dc:language>en-US</dc:language>
  <cp:lastModifiedBy>SDI 1137</cp:lastModifiedBy>
  <dcterms:modified xsi:type="dcterms:W3CDTF">2025-07-14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