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Growing Media on Seed Germination, Growth and Development of Phalsa (Grewia subinaequalis) Seedl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The goal of this study was to study the influence of growing media on seed germination, growth and development of phalsa (</w:t>
            </w:r>
            <w:r>
              <w:rPr>
                <w:rFonts w:cs="Arial" w:ascii="Arial" w:hAnsi="Arial"/>
                <w:i/>
                <w:iCs/>
                <w:sz w:val="20"/>
                <w:szCs w:val="20"/>
                <w:lang w:val="en-US"/>
              </w:rPr>
              <w:t>Grewia subinaequalis</w:t>
            </w:r>
            <w:r>
              <w:rPr>
                <w:rFonts w:cs="Arial" w:ascii="Arial" w:hAnsi="Arial"/>
                <w:sz w:val="20"/>
                <w:szCs w:val="20"/>
                <w:lang w:val="en-US"/>
              </w:rPr>
              <w:t>) seedlings. Twelve growing media was used as per technical plan during the course of investigation. The results showed that the medium, T11 - Soil + Sand + FYM + Vermicompost + Cocopeat + Perlite (2:1:1:1:1:1) was recorded with minimum days required for initiation of seed germination, 50 per cent seed germination, 100 per cent seed germination, germination percentage, maximum seedling height, stem diameter, number of leaves per seedlings, fresh weight of root, fresh weight of shoot, dry weight of root, dry weight of shoot, tap root length, root shoot ratio, vigour index-I and II and survival percentage compared to all other treatment during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w:t>
            </w:r>
            <w:r>
              <w:rPr>
                <w:rFonts w:cs="Arial" w:ascii="Arial" w:hAnsi="Arial"/>
                <w:sz w:val="20"/>
                <w:szCs w:val="20"/>
              </w:rPr>
              <w:t>he article has some shortfalls with the language that needs to be attended to by thoroughly editing the manuscript's language. Please make sure that the manuscript is thoroughly reviewed. Numerous typos and syntax issues are still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 xml:space="preserve">Ghassen Abid, </w:t>
      </w:r>
      <w:bookmarkStart w:id="6" w:name="_Hlk203389712"/>
      <w:r>
        <w:rPr>
          <w:rFonts w:cs="Arial" w:ascii="Arial" w:hAnsi="Arial"/>
          <w:b/>
          <w:bCs/>
          <w:color w:val="000000"/>
          <w:sz w:val="20"/>
          <w:szCs w:val="20"/>
        </w:rPr>
        <w:t>Centre of Biotechnology of Borj-Cedria, Tunisia</w:t>
      </w:r>
      <w:bookmarkEnd w:id="2"/>
      <w:bookmarkEnd w:id="3"/>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17:00Z</dcterms:created>
  <dc:creator>anonymous</dc:creator>
  <dc:description/>
  <cp:keywords/>
  <dc:language>en-US</dc:language>
  <cp:lastModifiedBy>SDI 1137</cp:lastModifiedBy>
  <dcterms:modified xsi:type="dcterms:W3CDTF">2025-07-14T07:18:00Z</dcterms:modified>
  <cp:revision>8</cp:revision>
  <dc:subject/>
  <dc:title/>
</cp:coreProperties>
</file>