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2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salinity on morpho-phenological parameters of rice genotypes (Oryza sativ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Salinity is one of the important limiting factors in rice cultivation. Study is important with respect to identify salinity tolerant variety development in rice. Information generated in the study can be useful for rice breeders working on salinity toler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2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Mention one or two important genotypes identified as tolerant to salin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however results and discussion and conclusion are too lengthy written like thesis. It may be shortened meaningfu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bookmarkStart w:id="4" w:name="_Hlk203487108"/>
      <w:bookmarkEnd w:id="4"/>
      <w:r>
        <w:rPr>
          <w:rFonts w:cs="Arial" w:ascii="Arial" w:hAnsi="Arial"/>
          <w:b/>
          <w:bCs/>
          <w:color w:val="000000"/>
          <w:sz w:val="20"/>
          <w:szCs w:val="20"/>
        </w:rPr>
        <w:t>Nanda C, ICAR-NIRCA,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203487108"/>
      <w:bookmarkStart w:id="6" w:name="_Hlk203487108"/>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5T10:21:00Z</dcterms:modified>
  <cp:revision>116</cp:revision>
  <dc:subject/>
  <dc:title/>
</cp:coreProperties>
</file>