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2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salinity on morpho-phenological parameters of rice genotypes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nvestigates the salinity effect on morpho-phenological parameters of rice genotype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ryza sativ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.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manuscript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comprehensiv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tire sections and structure of the manuscript are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r Author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y to follow the comments and suggestions, which are remarked in word version in Track change in the word file to improve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bCs/>
          <w:sz w:val="20"/>
          <w:szCs w:val="20"/>
        </w:rPr>
        <w:t>Marwan Noori Ramadhan, University of Basrah, Iraq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2:00Z</dcterms:created>
  <dc:creator/>
  <dc:description/>
  <cp:keywords/>
  <dc:language>en-US</dc:language>
  <cp:lastModifiedBy/>
  <dcterms:modified xsi:type="dcterms:W3CDTF">2025-07-15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5a8ca9-638e-4dd6-987a-8015277cf540</vt:lpwstr>
  </property>
</Properties>
</file>