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2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ation of Morphological Parameters in Onion (Allium cepa L.) through Plant Growth Regulators in the Subtropical Climate of Jamm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 research focusses on assessment of   the effect of plant growth regulators paclobutrazol and cycocel on morphological characters of on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Allium cepa</w:t>
            </w:r>
            <w:r>
              <w:rPr>
                <w:rFonts w:cs="Arial" w:ascii="Arial" w:hAnsi="Arial"/>
                <w:sz w:val="20"/>
                <w:szCs w:val="20"/>
              </w:rPr>
              <w:t xml:space="preserve"> L.) in subtropical climate.This can be extended into other climatic areas also and give an insight into effect of plant growth regulators on an important Indian crop Onion.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references should be added.(Please refer to ARCC Journals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Dr Pragati S.Abhyank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Haribhai V. Desai College Of Arts ,Science And Commerce ( Autonomous)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7:02:00Z</dcterms:modified>
  <cp:revision>119</cp:revision>
  <dc:subject/>
  <dc:title/>
</cp:coreProperties>
</file>