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2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juvenating Aging Orchards: A Path to Renewed Productivity and Profit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view provides a one place stop regarding the information related to rejuvenation of orchards that includes the uses, methods and results of performing rejuvenatio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would be nice if few more references were added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ydi Lepakshi, Dr YSR Horticultural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06:52:00Z</dcterms:modified>
  <cp:revision>115</cp:revision>
  <dc:subject/>
  <dc:title/>
</cp:coreProperties>
</file>