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juvenating Aging Orchards: A Path to Renewed Productivity and Profi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explores various rejuvenation techniques which are employed to make a senile orchard productive. Since, a large area of orchards in India is decades old, this can offer a valuable insight into the various techniques which can be used to extend the economic life of an orchar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 xml:space="preserve">The abstract of the article needs major revisions. Words are misused are out of context in many lines such as reinvigoration, archiving and many more. Also in the line: </w:t>
            </w:r>
            <w:r>
              <w:rPr>
                <w:rFonts w:cs="Arial" w:ascii="Arial" w:hAnsi="Arial"/>
                <w:sz w:val="20"/>
                <w:szCs w:val="20"/>
              </w:rPr>
              <w:t xml:space="preserve">These trees alone present a sustainable and economically concerning challenge to the future of the fruit industry. In this line what does sustainable and economical challenge means? Besides the abstract section contains many grammatical error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ince manuscript lacks references for many of the rejuvenation techniques used, author needs to supply proper references to justify the scientific basis of the artic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section also needs major revisions. Considering the fact that it is a review article, very few references has been quoted which questions the credibility of the work. Author should give proper reference in the text section for each rejuvenation technique to make it more comprehens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lthough scientifically correct, contains multiple errors in tense, punctuation, and article usage and sentence structur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introduction section the need for rejuvenation has been repeated in initial paragraph as well as 1.2 sub section. </w:t>
            </w:r>
          </w:p>
          <w:p>
            <w:pPr>
              <w:pStyle w:val="NormalWeb"/>
              <w:spacing w:before="0" w:after="0"/>
              <w:rPr>
                <w:rFonts w:ascii="Arial" w:hAnsi="Arial" w:cs="Arial"/>
                <w:b/>
                <w:b/>
                <w:sz w:val="20"/>
                <w:szCs w:val="20"/>
                <w:lang w:val="en-GB"/>
              </w:rPr>
            </w:pPr>
            <w:r>
              <w:rPr>
                <w:rFonts w:cs="Arial" w:ascii="Arial" w:hAnsi="Arial"/>
                <w:b/>
                <w:sz w:val="20"/>
                <w:szCs w:val="20"/>
                <w:lang w:val="en-GB"/>
              </w:rPr>
              <w:t>In sub section 2.3, author has used inconsistent verb tenses. Kindly correct i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While soil management and nutrition (2.4), pest and disease management (2.5), use of PGRs (2.6) are crucial practices after rejuvenation, they should not be considered as key practices for rejuvenation. Kindly supply a proper heading and mention these under that.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Neha Thakur, Rayat Bahra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6:53:00Z</dcterms:modified>
  <cp:revision>131</cp:revision>
  <dc:subject/>
  <dc:title/>
</cp:coreProperties>
</file>