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2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uvenating Aging Orchards: A Path to Renewed Productivity and Profit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good review and can be made more informative by doing the necessary incorporations as suggest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an act as yardstick for orchardists for carrying rejuvenation in their fruit orchards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needs major revision and shift along with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not correct and needs major shift and revisit to accept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A lot of references needs to be added with the body of the review and in reference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. needs major shift. It looks more a chapter than a re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 Haseeb ur Rehman, SKUAST-K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1:00Z</dcterms:created>
  <dc:creator>anonymous</dc:creator>
  <dc:description/>
  <cp:keywords/>
  <dc:language>en-US</dc:language>
  <cp:lastModifiedBy>SDI 1186</cp:lastModifiedBy>
  <dcterms:modified xsi:type="dcterms:W3CDTF">2025-07-16T06:53:00Z</dcterms:modified>
  <cp:revision>7</cp:revision>
  <dc:subject/>
  <dc:title/>
</cp:coreProperties>
</file>