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2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Review of Preservation Techniques for Probiotic Lactic Acid Bacteria: Focus on Cryopreservation and Lyophiliz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broadly highlighted the problems associated with lactic acid bacteria (LAB) preservation, focusing on cryopreservation and lyophilization. Due to the beneficial roles of LAB, this manuscript provides scientific community with detailed underlining problems of LAB preservation and as such identified the research gap in that area of study. Additionally, the authors provided future prospects to help researchers tackle this problem.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writt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and rec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is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s have done justice to the title of the manuscript. However, little corrections have been made to better the manuscript.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Ibrahim Yunusa Olatunji, Abdulkadir Kure University Minna,Niger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6T06:3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