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402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Genetic Analysis and Trait Association Studies for Yield Enhancement in Mungbean [Vigna radiata (L.) Wilczek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ontent of this paper is good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ready 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's been pretty good.  The abstract is made in one paragraph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ready appropriate. Please make the table according to the guidelines.  In the introductory chapter, the research objectives should be add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has been scientifically studi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t's good enou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val="en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Ir Yunus Arifien, Nusa Bangsa University, Indonesi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kern w:val="2"/>
          <w:sz w:val="22"/>
          <w:szCs w:val="22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9:36:00Z</dcterms:modified>
  <cp:revision>122</cp:revision>
  <dc:subject/>
  <dc:title/>
</cp:coreProperties>
</file>