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Foliar Spray of Micronutrients on Growth and Yield of Cauliflower (Brassica oleraceae var. botryt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ilcar Isidro Servín Niz, Paragua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9:53:00Z</dcterms:modified>
  <cp:revision>116</cp:revision>
  <dc:subject/>
  <dc:title/>
</cp:coreProperties>
</file>