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402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tudies on growth and yield behavior of short grain aromatic traditional, improved scented and fortified quality rice varieties under organic production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ndeed, I must commend the author for this great work. I must confess that I learnt a lot from the manuscript. Good job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's pretty much a standard tit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Requires no corrections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 Inde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but it is suggested that using of full form for “&amp;” symbol instead of using only “&amp;”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bookmarkStart w:id="6" w:name="_Hlk203382927"/>
      <w:r>
        <w:rPr>
          <w:rFonts w:cs="Arial" w:ascii="Arial" w:hAnsi="Arial"/>
          <w:b/>
          <w:bCs/>
          <w:color w:val="000000"/>
          <w:sz w:val="20"/>
        </w:rPr>
        <w:t>Naderla Umamaheswar, India</w:t>
      </w:r>
      <w:bookmarkEnd w:id="6"/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7-14T05:25:00Z</dcterms:modified>
  <cp:revision>127</cp:revision>
  <dc:subject/>
  <dc:title/>
</cp:coreProperties>
</file>