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2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paration and Evaluation of Biochemical properties of Guava Jelly (Psidium guaja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The study adds value to tropical fruits and encourages the sustainable use of agricultural products by investigating the biochemical makeup and preservation properties of guava jelly. Additionally, it offers information on the natural retention of nutrients throughout processing, which is essential for creating health-promoting functional meals. Additionally, the research fosters innovation in food processing and preservation, improving food security and providing useful applications for small-scale businesse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5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GB"/>
              </w:rPr>
              <w:t>Title is suitable. Just want to suggest “</w:t>
            </w:r>
            <w:r>
              <w:rPr>
                <w:rFonts w:cs="Arial" w:ascii="Arial" w:hAnsi="Arial"/>
                <w:sz w:val="20"/>
                <w:szCs w:val="20"/>
                <w:lang w:val="en-IN"/>
              </w:rPr>
              <w:t xml:space="preserve">"Exploring the Biochemical Properties of Guava Jelly: A Functional Food Approach". Author can use the suggested Titl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need to add the work place and area. Just mention introduction of jelly , its utilization , methodology , results etc.</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Including images of the guava varieties used, the collection process, and different stages of the jelly formulation would greatly enhance the clarity, authenticity, and reproducibility of the work. Visual documentation not only supports the validity of the experimental procedures but also helps future researchers or practitioners better understand and replicate the formulation process for consistent result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heck numbering and formatting of referenc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If Possible, mention figures/ images of formulations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Vikas Bhatt, Amrapali University Haldwani,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31:00Z</dcterms:created>
  <dc:creator>anonymous</dc:creator>
  <dc:description/>
  <cp:keywords/>
  <dc:language>en-US</dc:language>
  <cp:lastModifiedBy>SDI 1186</cp:lastModifiedBy>
  <dcterms:modified xsi:type="dcterms:W3CDTF">2025-07-11T06:00:00Z</dcterms:modified>
  <cp:revision>7</cp:revision>
  <dc:subject/>
  <dc:title/>
</cp:coreProperties>
</file>