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bookmarkStart w:id="0" w:name="_Hlk202974841"/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  <w:bookmarkEnd w:id="0"/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4021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logical and Morphometry Studies of Sugarcane Whitefly, Aleurolobus barodensis (Maskell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 have gone through the research paper entitled “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Biological and Morphometry Studies of Sugarcane Whitefly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Aleurolobus barodensi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Maskell)”. </w:t>
            </w:r>
            <w:r>
              <w:rPr>
                <w:rFonts w:cs="Arial" w:ascii="Arial" w:hAnsi="Arial"/>
                <w:sz w:val="20"/>
                <w:szCs w:val="20"/>
              </w:rPr>
              <w:t xml:space="preserve">This manuscript provides a comprehensive examination of the biology of the sugarcane whitefly, </w:t>
            </w:r>
            <w:r>
              <w:rPr>
                <w:rFonts w:cs="Arial" w:ascii="Arial" w:hAnsi="Arial"/>
                <w:i/>
                <w:sz w:val="20"/>
                <w:szCs w:val="20"/>
              </w:rPr>
              <w:t>Aleurolobus barodensis</w:t>
            </w:r>
            <w:r>
              <w:rPr>
                <w:rFonts w:cs="Arial" w:ascii="Arial" w:hAnsi="Arial"/>
                <w:sz w:val="20"/>
                <w:szCs w:val="20"/>
              </w:rPr>
              <w:t>, which is increasingly problematic in North Karnataka. This research is thorough, with clear descriptions of each developmental stage and detailed measurements of life cycle parameters. The study’s focus on a pest of growing regional importance makes it particularly relevant for local agricultural practic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research thoroughly documents the life stages and reproductive behavior of </w:t>
            </w:r>
            <w:r>
              <w:rPr>
                <w:rFonts w:cs="Arial" w:ascii="Arial" w:hAnsi="Arial"/>
                <w:i/>
                <w:sz w:val="20"/>
                <w:szCs w:val="20"/>
              </w:rPr>
              <w:t>A. barodensis,</w:t>
            </w:r>
            <w:r>
              <w:rPr>
                <w:rFonts w:cs="Arial" w:ascii="Arial" w:hAnsi="Arial"/>
                <w:sz w:val="20"/>
                <w:szCs w:val="20"/>
              </w:rPr>
              <w:t xml:space="preserve"> offering valuable data for future management strategie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ethodology is well-explained, allowing for replication of the study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omparison with previous studies is well-executed, providing useful context and highlighting differences that may be due to local environmental factors.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Suggestions for Improvement: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refers to three nymphal instars and a pre-pupal stage, while some literature describes four nymphal instars. Please clarify this terminology and ensure consistency throughout the text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al analysis of your data (such as significance testing) would strengthen your findings and help validate observed differences between sexes and developmental stages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sure all referenced tables and figures are present and clearly labeled to support your result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ider expanding the discussion to explain how your findings can inform practical pest management strategies for sugarcane growers in the region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tudy provides important insights into the biology of a key sugarcane pest and will be valuable to both researchers and practitioners. Addressing the points above will further strengthen the manuscript and its contribution to the field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11" w:name="_Hlk203058915"/>
      <w:r>
        <w:rPr>
          <w:rFonts w:cs="Arial" w:ascii="Arial" w:hAnsi="Arial"/>
          <w:b/>
          <w:color w:val="000000"/>
          <w:sz w:val="20"/>
          <w:szCs w:val="20"/>
        </w:rPr>
        <w:t>Bushra Rasool, SKUAST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7-10T11:25:00Z</dcterms:modified>
  <cp:revision>118</cp:revision>
  <dc:subject/>
  <dc:title/>
</cp:coreProperties>
</file>