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ORGANIC MANURES AND BIOFERTILIZERS ON YIELD AND ECONOMICS ANALYSIS OF BROCCOLI (Brassica oleracea var. italica) IN REGION KHIALA,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1324449"/>
            <w:bookmarkEnd w:id="0"/>
            <w:r>
              <w:rPr>
                <w:rFonts w:eastAsia="Arial" w:cs="Arial" w:ascii="Arial" w:hAnsi="Arial"/>
                <w:color w:val="404040"/>
                <w:shd w:fill="FFFFFF" w:val="clear"/>
              </w:rPr>
              <w:t xml:space="preserve"> </w:t>
            </w: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Statistical measures such as number, Tables and percentage, were used and computed accordingly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>These findings of the study highlighted the concepts in the study accordingly using suitable scientific instru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 w:before="0" w:after="0"/>
              <w:ind w:right="983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color w:val="8064A2"/>
                <w:sz w:val="20"/>
                <w:szCs w:val="20"/>
              </w:rPr>
            </w:pPr>
            <w:bookmarkStart w:id="2" w:name="_Hlk174379745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all the elements of a title has been included in the topic; place of the study stated. Arrange key words alphabetically! 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color w:val="8064A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8064A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ve One strong Suggestion/Recommendation On The  Study at the last sentence  of the  abstract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ll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s all the Tables were indicated.  ALL table TITLES SHOULD BE bolded/format CORRECTLY. (See manuscript in blue color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Quite SUFFICIENT and recent,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Use “and” as against “&amp;”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(see manuscript)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Use of italic format/style for journal and text books is commendabl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 &amp; stand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3397903"/>
      <w:bookmarkEnd w:id="5"/>
      <w:r>
        <w:rPr>
          <w:rFonts w:cs="Arial" w:ascii="Arial" w:hAnsi="Arial"/>
          <w:b/>
          <w:color w:val="000000"/>
          <w:sz w:val="20"/>
          <w:szCs w:val="20"/>
          <w:lang w:val="en-GB"/>
        </w:rPr>
        <w:t>Salisu Audu Baba, College of Educatio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203397903"/>
      <w:bookmarkStart w:id="7" w:name="_Hlk203397903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;Calibri" w:hAnsi="Aptos Display;Calibri" w:eastAsia="Times New Roman" w:cs="Aptos Display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03:00Z</dcterms:created>
  <dc:creator>anonymous</dc:creator>
  <dc:description/>
  <cp:keywords/>
  <dc:language>en-US</dc:language>
  <cp:lastModifiedBy>SDI 1137</cp:lastModifiedBy>
  <dcterms:modified xsi:type="dcterms:W3CDTF">2025-07-14T09:34:00Z</dcterms:modified>
  <cp:revision>9</cp:revision>
  <dc:subject/>
  <dc:title/>
</cp:coreProperties>
</file>