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1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S OF ORGANIC MANURES AND BIOFERTILIZERS ON YIELD AND ECONOMICS ANALYSIS OF BROCCOLI (Brassica oleracea var. italica) IN REGION KHIALA, PUNJAB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397852"/>
      <w:bookmarkEnd w:id="6"/>
      <w:r>
        <w:rPr>
          <w:rFonts w:cs="Arial" w:ascii="Arial" w:hAnsi="Arial"/>
          <w:b/>
          <w:color w:val="000000"/>
          <w:sz w:val="20"/>
          <w:szCs w:val="20"/>
          <w:lang w:val="en-GB"/>
        </w:rPr>
        <w:t>Amilcar Isidro Servín Niz, Universidad Nacional de Concepción, Paragu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397852"/>
      <w:bookmarkStart w:id="8" w:name="_Hlk20339785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4T09:33:00Z</dcterms:modified>
  <cp:revision>115</cp:revision>
  <dc:subject/>
  <dc:title/>
</cp:coreProperties>
</file>