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01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un Basking Behaviour and Ecological Significance of Banbakri Antelope (Boselaphus tragocamelus, Pallas 1766), India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is article is good and important to know of sun basking behaviour and the role in animal survival and physiological fitnes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title of the article is suitabl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abstract of the article is comprehensive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manuscript scientifically is correct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ome references have been used for more than 10 years.  If there are still ones from the last 5 years, it's better. But optional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Times New Roman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Yes  the language/English quality of the article is suitable for scholarly communication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Please use Arc GIS to describe the study area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he numbers on the time spent graph are not very legibl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r. Gunardi Djoko Winarno, Lampung University , Indones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09:00Z</dcterms:created>
  <dc:creator>anonymous</dc:creator>
  <dc:description/>
  <cp:keywords/>
  <dc:language>en-US</dc:language>
  <cp:lastModifiedBy>SDI 1186</cp:lastModifiedBy>
  <dcterms:modified xsi:type="dcterms:W3CDTF">2025-07-16T06:26:00Z</dcterms:modified>
  <cp:revision>8</cp:revision>
  <dc:subject/>
  <dc:title/>
</cp:coreProperties>
</file>