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Value Addition in Aonla (Emblica officinalis L.) Can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ue Addition in Aonl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blica officinalis</w:t>
            </w:r>
            <w:r>
              <w:rPr>
                <w:rFonts w:cs="Arial" w:ascii="Arial" w:hAnsi="Arial"/>
                <w:sz w:val="20"/>
                <w:szCs w:val="20"/>
              </w:rPr>
              <w:t xml:space="preserve"> L.) Candy result revealed that the highest TSS (56.91°Brix), ascorbic acid (324.85) mg/100g), titrable acidity (0.59%), total sugar (67.22%), reducing sugar (33.44%), and non-reducing sugar (35.28%) at 60 days after storage period. Based on the findings, it can be concluded that the combination treatment T</w:t>
            </w:r>
            <w:r>
              <w:rPr>
                <w:rFonts w:cs="Cambria Math" w:ascii="Cambria Math" w:hAnsi="Cambria Math"/>
                <w:sz w:val="20"/>
                <w:szCs w:val="20"/>
              </w:rPr>
              <w:t>₉</w:t>
            </w:r>
            <w:r>
              <w:rPr>
                <w:rFonts w:cs="Arial" w:ascii="Arial" w:hAnsi="Arial"/>
                <w:sz w:val="20"/>
                <w:szCs w:val="20"/>
              </w:rPr>
              <w:t xml:space="preserve"> (Mint Syrup 0.5% + Tulsi Syrup 0.5% + Lemongrass Syrup 0.5%) was found to be the most effective for the preparation of value-added Aonla candy. It enhanced the biochemical parameters returns. The study confirms that herbal syrup-based treatments can significantly improve the quality and shelf life of Aonla candy compared to conventional process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as it i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Dr. Dhananjay Sharm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Amity University Haryan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5:4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22ec89-6a5d-48dc-8eca-e5236e9bba10</vt:lpwstr>
  </property>
</Properties>
</file>