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1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ategic Post-Harvest Management and Value Enhancement for Horticultural Crops: A Comprehensive Review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is important as it review the strategies for enhancing post-harvest management of perishable produce as well as methods of extending storage and shelf life of fruits and vegetables. The reduction of post-harvest loses ensures food and nutrition secu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st sentence should be deleted for it is a repetition of what has already captured in the abstract. I deleted it and added a comment using track changes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The names of the microorganisms and plants should be scientific or latin. Again, the sources of information in-text should be ci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in-text citation was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he manuscript lacks what it takes to be a compressive review. A comprehensive review examine all sources of literature about a specific subject. In this case there are no literature sources reviewed.</w:t>
            </w:r>
          </w:p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203486494"/>
      <w:r>
        <w:rPr>
          <w:rFonts w:cs="Arial" w:ascii="Arial" w:hAnsi="Arial"/>
          <w:b/>
          <w:color w:val="000000"/>
          <w:sz w:val="20"/>
          <w:szCs w:val="20"/>
        </w:rPr>
        <w:t>Pesanai Zanamwe, Gwanda State University, Zimbabwe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SimSun;宋体" w:cs="Calibri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54:00Z</dcterms:created>
  <dc:creator>anonymous</dc:creator>
  <dc:description/>
  <cp:keywords/>
  <dc:language>en-US</dc:language>
  <cp:lastModifiedBy>SDI 1137</cp:lastModifiedBy>
  <dcterms:modified xsi:type="dcterms:W3CDTF">2025-07-15T10:11:00Z</dcterms:modified>
  <cp:revision>12</cp:revision>
  <dc:subject/>
  <dc:title/>
</cp:coreProperties>
</file>