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Post-Harvest Management and Value Enhancement for Horticultural Crop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ddresses current knowledge on post-harvest handling and value addition, which are essential for post-harvest loss reduction. It highlights the need for post-harvest management strategies in a bid to reduce losses and improve economic benefits for smallholder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ly. The abstract needs to be restructured to capture the aim/objectives of the review and key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s significant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reference list was provided, however, there were no citations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larity and readability of the manuscript should be improved as there were redundancies and inconsistent word format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486533"/>
      <w:bookmarkEnd w:id="6"/>
      <w:r>
        <w:rPr>
          <w:rFonts w:cs="Arial" w:ascii="Arial" w:hAnsi="Arial"/>
          <w:b/>
          <w:color w:val="000000"/>
          <w:sz w:val="20"/>
          <w:szCs w:val="20"/>
        </w:rPr>
        <w:t>Lawal, Israel Oluwasanmi, Nigerian Stored Products Research Institut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486533"/>
      <w:bookmarkStart w:id="10" w:name="_Hlk170903434"/>
      <w:bookmarkStart w:id="11" w:name="_Hlk171324449"/>
      <w:bookmarkStart w:id="12" w:name="_Hlk20348653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0:12:00Z</dcterms:modified>
  <cp:revision>119</cp:revision>
  <dc:subject/>
  <dc:title/>
</cp:coreProperties>
</file>