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Post-Harvest Management and Value Enhancement for Horticultural Crop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to sustainable agriculture because post harvest loss is critical problem to sustainable agricul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little revision need to be done on the tit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does not look comprehensive and detai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 to add diagram, Table or im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486580"/>
      <w:bookmarkEnd w:id="6"/>
      <w:r>
        <w:rPr>
          <w:rFonts w:cs="Arial" w:ascii="Arial" w:hAnsi="Arial"/>
          <w:b/>
          <w:color w:val="000000"/>
          <w:sz w:val="20"/>
          <w:szCs w:val="20"/>
        </w:rPr>
        <w:t>Henry Olalekan Ibironke, University of Ibada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486580"/>
      <w:bookmarkStart w:id="8" w:name="_Hlk20348658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0:12:00Z</dcterms:modified>
  <cp:revision>116</cp:revision>
  <dc:subject/>
  <dc:title/>
</cp:coreProperties>
</file>