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ative Assessment of Plankton Diversity in Different Sites of Upper Lake, Bhopal (M.P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kton are important aquatic organisms. They could be utilized as indicators. The research forms a significant contribution on the status of that aquatic eco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wa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was no objective that was mentioned. A brief of the methodology was omit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troduction lacks necessary robustness. There are some questions on the methodology: first on sampling (mention of one sampling time per month but graphs have two); why was one plankton net used for sampling zooplankton and phytoplankton ?: what is the standard method for measuring water quality (was it in-situ measurements/collection of water sample for laboratory analysis)?. No objective was mentioned, thus its impossible to gauge the work done and acert whether the conclusions were in line. There was a gap on how the data analysis was done. The discussion lacks the robustness, it had long paragraphs with one or two references (other paragraphs had no comparison with previous work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we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pite afew errors (omission of fullstop, space after a fullstop), the english was schol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de a brief literature review on the related research that has been done in the lake previously/ in a similar ecosystem. This paragraph should be before stating the objective (its not stated at the end of your introduction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could include a subtitle of the study area in the material and methods. Include a study area map and the description in the first paragraph of the introduction could fit the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 the mesh size for collection of zooplankton and phytoplankton. usually they are different mesh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should have a subtitle of data analysis at the end of materials and metho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have the title of results and discussion. There's no comparison with previous work in the first two  paragraph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your graphs, it could be better if you did an average for the two time sampling for each month to give you a single value  (x-axi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is a contradiction. You have stated of sampling once a month (at the start of materials and methods); but in the graphs you have twice? Could you clarif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have a subtitle of water quality, at the end what is compared to previous findings is not the water quality. when you raised the issues of microsistis (they could be related), without a Pearson's correlation there remains many ques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ly, in the results and discussion the water quality comes first; you could relook into th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_Hlk203407402"/>
      <w:bookmarkEnd w:id="4"/>
      <w:r>
        <w:rPr>
          <w:rFonts w:cs="Arial" w:ascii="Arial" w:hAnsi="Arial"/>
          <w:b/>
          <w:color w:val="000000"/>
        </w:rPr>
        <w:t>Carolyne Kerubo Guto, Technical University of Mombasa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407402"/>
      <w:bookmarkStart w:id="6" w:name="_Hlk203407402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1:00Z</dcterms:created>
  <dc:creator>anonymous</dc:creator>
  <dc:description/>
  <cp:keywords/>
  <dc:language>en-US</dc:language>
  <cp:lastModifiedBy>SDI 1137</cp:lastModifiedBy>
  <dcterms:modified xsi:type="dcterms:W3CDTF">2025-07-1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dbe627b2545afa78a1eb4098f1ded</vt:lpwstr>
  </property>
</Properties>
</file>