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ative Assessment of Plankton Diversity in Different Sites of Upper Lake, Bhopal (M.P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is important for scientific community because it provide the information and data regarding the plankton community structure (Zooplankton and phytoplankton) in a lake of Bhopal. Plankton always act as the base of any type of aquatic food chain and also a solid indicator of water quality. This information regarding the community structure also used as future reference for water quality in mentioned lak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Qualitative and Quantitative Assessment of Plankton community structure in Upper Lake, Bhopal (M.P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 abstract should be more scient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 Author fails to provide proper discussion in some pla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 of Study period is very small, at least author have to provide 6 months data. It is very difficult to draw any conclusion on the basis of this study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required grammatically revision and quality of language requir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203407550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3407550"/>
      <w:bookmarkStart w:id="8" w:name="_Hlk20340755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3407615"/>
      <w:bookmarkEnd w:id="9"/>
      <w:r>
        <w:rPr>
          <w:rFonts w:cs="Arial" w:ascii="Arial" w:hAnsi="Arial"/>
          <w:b/>
          <w:color w:val="000000"/>
          <w:sz w:val="20"/>
          <w:szCs w:val="20"/>
        </w:rPr>
        <w:t>Ankush Sharma, Sri S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3407615"/>
      <w:bookmarkStart w:id="13" w:name="_Hlk170903434"/>
      <w:bookmarkStart w:id="14" w:name="_Hlk171324449"/>
      <w:bookmarkStart w:id="15" w:name="_Hlk203407615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2:16:00Z</dcterms:modified>
  <cp:revision>115</cp:revision>
  <dc:subject/>
  <dc:title/>
</cp:coreProperties>
</file>