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8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Zinc Application on Phytoplankton Productivity, Survival and Growth of Fry and Fingerlings of Rohu (Labeo rohita H.)</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relevant. If it is well implemented, it can enhance fish production in India, lead to means of livelihood and ensure food security. This will eventually to the fulfilment of sustainable developmental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Quite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very comprehensive and all encompassing. However, it needs some pointed out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ethodology is good and scientific. However, tneeds to throw more light on some grey areas to enhance reproduc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verences are sufficient but most of them are out dated and obsolete. They need to be replaced by more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English language is scholarl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addition, the tables and figures are not properly labelled to convey their intended meaning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Peter Taiwo Olagbemide, Afe Babalola University, Niger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3:59:00Z</dcterms:created>
  <dc:creator>anonymous</dc:creator>
  <dc:description/>
  <cp:keywords/>
  <dc:language>en-US</dc:language>
  <cp:lastModifiedBy>SDI 1137</cp:lastModifiedBy>
  <dcterms:modified xsi:type="dcterms:W3CDTF">2025-07-12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