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08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pplication on Phytoplankton Productivity, Survival and Growth of Fry and Fingerlings of Rohu (Labeo rohita H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ly identify the research ga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istical analysis can be inclu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hical guidelines are followed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 But guidelines should be mentioned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B.Usharani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6:3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