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499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077</w:t>
            </w:r>
          </w:p>
        </w:tc>
      </w:tr>
      <w:tr>
        <w:trPr>
          <w:trHeight w:val="6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305188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 characterization of garden pea (Pisum sativum var. hortense) genotypes</w:t>
            </w:r>
            <w:bookmarkEnd w:id="0"/>
          </w:p>
        </w:tc>
      </w:tr>
      <w:tr>
        <w:trPr>
          <w:trHeight w:val="3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9254"/>
        <w:gridCol w:w="627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versity is very much needed to go for breeding of good varieties. The present research work is very much informative to develop  new varieties and it gives a clear picture regarding the morphological characterisation of pea genotypes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well written and is comprehensive covering overall glimpse of the research work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 and well structured and well execu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mentioned were sufficient to support the findings and are all recent on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good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ve the genotypes list used in the study and the place of collection in the material and methods section if possibl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arath M N , University of Horticultural Scienc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11:38:00Z</dcterms:modified>
  <cp:revision>115</cp:revision>
  <dc:subject/>
  <dc:title/>
</cp:coreProperties>
</file>