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STUDY IN TOMATO (Solanum lycopersicum L.) DISCOVERED BY SIMPLE SEQUENCE REPEATS (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demonstrates scientific robustness as it outlines a well-defined hypothesis, employs appropriate and rigorous methodologies, and carefully controls variables to reduce bias and improve reproducibility. The data analysis appears comprehensive, with relevant statistical tests applied to validate the findings, supporting the manuscript's technical soundnes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view recent paper and add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Suitable for communications/publ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Dr. Jafar Mehdi, CSIR- Central Institute of Medicinal and Aromatic Plant,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28:00Z</dcterms:modified>
  <cp:revision>115</cp:revision>
  <dc:subject/>
  <dc:title/>
</cp:coreProperties>
</file>