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0046</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ost-specific genotype patterns as revealed from Genetic analysis of GM-CSF/IL-2 inhibition factor (GIF) gene of Orf virus</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presented for review is written nicely and has potential input in preparation of host specific vaccination. Manuscript explore distinguish different orf virus strains for sheep and goat by differential GIF gene analys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7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Slight change is proposed from my side ‘Host-specific genotype patterns of Orf virus as revealed from Genetic analysis of GM-CSF/IL-2 inhibition factor (GIF) gene, instead of ‘Host-specific genotype patterns as revealed from Genetic analysis of GM-CSF/IL-2 inhibition factor (GIF) gene of Orf viru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it is written nicel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 correct scientifical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references are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is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See th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3213552"/>
      <w:bookmarkEnd w:id="6"/>
      <w:r>
        <w:rPr>
          <w:rFonts w:cs="Arial" w:ascii="Arial" w:hAnsi="Arial"/>
          <w:b/>
          <w:color w:val="000000"/>
          <w:sz w:val="20"/>
          <w:szCs w:val="20"/>
        </w:rPr>
        <w:t>Jasmer, LUVAS, India</w:t>
      </w:r>
    </w:p>
    <w:p>
      <w:pPr>
        <w:pStyle w:val="Normal"/>
        <w:rPr>
          <w:rFonts w:ascii="Arial" w:hAnsi="Arial" w:cs="Arial"/>
          <w:b/>
          <w:b/>
          <w:sz w:val="20"/>
          <w:szCs w:val="20"/>
        </w:rPr>
      </w:pPr>
      <w:r>
        <w:rPr>
          <w:rFonts w:cs="Arial" w:ascii="Arial" w:hAnsi="Arial"/>
          <w:b/>
          <w:sz w:val="20"/>
          <w:szCs w:val="20"/>
        </w:rPr>
      </w:r>
      <w:bookmarkStart w:id="7" w:name="_Hlk203213552"/>
      <w:bookmarkStart w:id="8" w:name="_Hlk203213552"/>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12T06:23: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