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0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conomic Analysis of Saffron (Crocus sativus L.) Cultivation under Hydroponic and Conventional Systems across Different Agro-Climatic Zones of Jammu and Kashm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manuscript is bridging the gap for known knowledge in the agricultural field. It is timely and relevant practice to adhere. Methods used are appropriate.  Its practicality implies that the common farmers or agriculturists can adopt it with eas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it displays a concise and reflective focus thus, making it informative in a sense. suggest only clarifying the phrasing of the title, highlighting the key variables for better focus driven tit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quite complete as it shows a general overview of the study. However, suggest putting some specific quantitative results for readers to quickly find their significanc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 xml:space="preserve">Yes, the manuscript appears scientifically sound. Its methodology is dimmed appropriate. The gala of logical results and findings are correc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generally sufficient, but suggest adding some more specially in the rrl’s that are connected to the agreeing matters of the resul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language of the manuscript is acceptable but requires minor revisions to improve grammar, sentence structure, and clarity. Technical terms should also be defined consistently to avoid confus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Overall, the manuscript addresses an important topic with well-structured content and meaningful results. With minor revisions in language, clarity, and abstract details, the paper can significantly contribute to its fiel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257"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201857702"/>
            <w:bookmarkStart w:id="6" w:name="_Hlk15605788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Orvin A. Lobitos, Bayugan National Comprehensive High School, Philippines</w:t>
      </w:r>
      <w:r>
        <w:rPr>
          <w:rFonts w:cs="Arial" w:ascii="Arial" w:hAnsi="Arial"/>
          <w:color w:val="000000"/>
          <w:sz w:val="20"/>
          <w:szCs w:val="20"/>
        </w:rPr>
        <w:br/>
      </w:r>
    </w:p>
    <w:p>
      <w:pPr>
        <w:pStyle w:val="TextBody"/>
        <w:rPr>
          <w:rFonts w:ascii="Arial" w:hAnsi="Arial" w:cs="Arial"/>
          <w:b/>
          <w:b/>
          <w:bCs/>
          <w:color w:val="000000"/>
          <w:sz w:val="20"/>
          <w:szCs w:val="20"/>
          <w:u w:val="single"/>
          <w:lang w:val="en-GB"/>
        </w:rPr>
      </w:pPr>
      <w:r>
        <w:rPr>
          <w:rFonts w:cs="Arial" w:ascii="Arial" w:hAnsi="Arial"/>
          <w:b/>
          <w:bCs/>
          <w:color w:val="000000"/>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9T12:2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