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0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Economic Analysis of Saffron (Crocus sativus L.) Cultivation under Hydroponic and Conventional Systems across Different Agro-Climatic Zones of Jammu and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, 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  <w:lang w:val="en"/>
              </w:rPr>
              <w:t>t would be nice if some recent references under 5 years old were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See th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Fikri Adriansyah, Sriwijaya University, Indones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12:2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