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of Advances in Biology &amp; Biotechnology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 JABB /14000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botanical cakes in managing Alternaria brassicae in Broccoli leaf spot disease in-vivo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afaa</cp:lastModifiedBy>
  <dcterms:modified xsi:type="dcterms:W3CDTF">2025-07-22T17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