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9630"/>
      </w:tblGrid>
      <w:tr>
        <w:trPr>
          <w:trHeight w:val="290" w:hRule="atLeast"/>
        </w:trPr>
        <w:tc>
          <w:tcPr>
            <w:tcW w:w="12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ART 1:  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ournal of Advances in Biology &amp; Biotechnology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025/ JABB /140009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botanical cakes in managing Alternaria brassicae in Broccoli leaf spot disease in-vivo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Article 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622"/>
      </w:tblGrid>
      <w:tr>
        <w:trPr/>
        <w:tc>
          <w:tcPr>
            <w:tcW w:w="828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8622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PART 2:</w:t>
            </w:r>
          </w:p>
        </w:tc>
        <w:tc>
          <w:tcPr>
            <w:tcW w:w="862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FINAL EVALUATOR’S comment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final evaluator’s comments</w:t>
            </w:r>
          </w:p>
        </w:tc>
      </w:tr>
      <w:tr>
        <w:trPr>
          <w:trHeight w:val="20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S is suitable for publication and can be accepted for publication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8640"/>
      </w:tblGrid>
      <w:tr>
        <w:trPr/>
        <w:tc>
          <w:tcPr>
            <w:tcW w:w="169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RT  3: Objective Evaluation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KS for this  REVISED manuscript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ive OVERALL MARKS you want to give to this  REVISED manuscript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ept (8-10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vision required: (4-8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jected: (0-4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>SDI FINAL EVALUATION FORM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089</cp:lastModifiedBy>
  <dcterms:modified xsi:type="dcterms:W3CDTF">2025-07-22T11:28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