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ournal of Advances in Biology &amp; Biotechnology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25/ JABB /140009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botanical cakes in managing Alternaria brassicae in Broccoli leaf spot disease in-vivo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did not implement all of the required amendments that were previously indicated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51:00Z</dcterms:created>
  <dc:creator>anonymous</dc:creator>
  <dc:description/>
  <cp:keywords/>
  <dc:language>en-US</dc:language>
  <cp:lastModifiedBy>safaa</cp:lastModifiedBy>
  <dcterms:modified xsi:type="dcterms:W3CDTF">2025-07-16T20:1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