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0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Efficacy of Oil Cakes and Fungicide in managing Alternaria spp. infection in Broccoli (Brassica oleracea var. italica) under fiel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search topic is good based on organic materials in combating plant pathogens and improving growth parameters as an alternative to chemical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Suggested title is: (</w:t>
            </w:r>
            <w:r>
              <w:rPr>
                <w:rFonts w:cs="Arial" w:ascii="Arial" w:hAnsi="Arial"/>
                <w:color w:val="000000"/>
                <w:sz w:val="20"/>
                <w:szCs w:val="20"/>
              </w:rPr>
              <w:t xml:space="preserve">Assessment of the botanical cakes in managing broccoli leaf spot disease </w:t>
            </w:r>
            <w:r>
              <w:rPr>
                <w:rFonts w:cs="Arial" w:ascii="Arial" w:hAnsi="Arial"/>
                <w:i/>
                <w:iCs/>
                <w:color w:val="000000"/>
                <w:sz w:val="20"/>
                <w:szCs w:val="20"/>
              </w:rPr>
              <w:t>in-vivo</w:t>
            </w:r>
            <w:r>
              <w:rPr>
                <w:rFonts w:cs="Arial" w:ascii="Arial" w:hAnsi="Arial"/>
                <w:color w:val="000000"/>
                <w:sz w:val="20"/>
                <w:szCs w:val="20"/>
              </w:rPr>
              <w:t>)</w:t>
            </w:r>
          </w:p>
          <w:p>
            <w:pPr>
              <w:pStyle w:val="Normal"/>
              <w:ind w:left="360" w:hanging="0"/>
              <w:rPr>
                <w:rFonts w:ascii="Arial" w:hAnsi="Arial" w:cs="Arial"/>
                <w:sz w:val="20"/>
                <w:szCs w:val="20"/>
              </w:rPr>
            </w:pPr>
            <w:r>
              <w:rPr>
                <w:rFonts w:cs="Arial" w:ascii="Arial" w:hAnsi="Arial"/>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not well written and needs to be reformulated according to the notes in the attached fi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 needs to add a number of additional experiments to explain the reason for the low disease rate using the organic materials used by the author, such as conducting experiments to measure enzymes, hormones, or proteins associated with pathogenicity, especially since the researcher focused his research under field conditions, and it would have been more appropriate to conduct laboratory experiments at the beginning to measure the pathogenicity of the isolated isolates. Also, the researcher did not show in the results the names of the fungal isolates that he isolated from the diseased samples. It is unreasonable that he did not isolate other fungi, especially since some saprophytic fungi usually appear when infected tissues are cultured in the laboratory. He did not show the percentage of appearance of the pathogenic fungus and the frequency rate. The author also did not show the technique through which the pathogenic fungus was diagnose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more referenc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level is simpl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Dr. Safaa Neamat Hussein,University of Mustansiriyah, Iraq</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5:16:00Z</dcterms:modified>
  <cp:revision>120</cp:revision>
  <dc:subject/>
  <dc:title/>
</cp:coreProperties>
</file>