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fficacy of Oil Cakes and Fungicide in managing Alternaria spp. infection in Broccoli (Brassica oleracea var. italica)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eel Emad Mohammed, University of Kufa – Republic of Iraq, Iraq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5:17:00Z</dcterms:modified>
  <cp:revision>122</cp:revision>
  <dc:subject/>
  <dc:title/>
</cp:coreProperties>
</file>