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conformity of the physical-chemical parameters of canned preserves of Solanurn lycopersicum L. (Tomato), marketed in the city of Chókwè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aid study will be useful and important in keeping the quality of food products, especially tomato products in the market management as well as to consumers healt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pt a few gaps and little bit editing is requi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Pratibha D. Sharma, DRPCAU,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06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