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conformity of the physical-chemical parameters of canned preserves of Solanurn lycopersicum L. (Tomato), marketed in the city of Chókwè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going to help people to know the test for preservation of tomato past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an be changed as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conformity of the physical-chemical parameters of canned Tomato paste (Solanurn lycopersicum L.), marketed in the city of Chókwè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Hemraj N. Patil, AISSMS College of Hotel Management &amp; Catering Technology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9T06:0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