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399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Microbial Synergy for Zinc and Iron Biofortification: Enhancing Crop Nutrition Through Plant-Microbe Interac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 xml:space="preserve">to know the importance of Zinc and Iron in agricultur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 xml:space="preserve">Please simplify and specify the titl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 xml:space="preserve">Please reduce the length of abstrac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Calibri" w:hAnsi="Calibri" w:eastAsia="Calibri" w:cs="Calibri"/>
          <w:sz w:val="20"/>
          <w:szCs w:val="20"/>
          <w:lang w:val="en-GB"/>
        </w:rPr>
      </w:pPr>
      <w:r>
        <w:rPr>
          <w:rFonts w:eastAsia="Calibri"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GB"/>
        </w:rPr>
      </w:pPr>
      <w:r>
        <w:rPr>
          <w:rFonts w:eastAsia="Calibri" w:cs="Calibri" w:ascii="Calibri" w:hAnsi="Calibri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r. Neeraj Nath Parihar , Sardar Patel University Balaghat , Indi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08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1962ec0af44a8aa4606536062cbd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