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9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bial Synergy for Zinc and Iron Biofortification: Enhancing Crop Nutrition Through Plant-Microbe Intera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is manuscript presents a timely and innovative approach to addressing micronutrient deficiencies in crops through the synergistic interactions between plants and beneficial microbes. Zinc and iron are essential for human health and crop productivity, yet their bioavailability in soils is often limited. By exploring microbial strategies for enhancing the uptake and accumulation of these micronutrients, the study contributes to both agricultural sustainability and nutritional security. The insights gained from this research are valuable for advancing bio-fortification technologies, reducing dependence on chemical fertilizers, and supporting global efforts to combat hidden hung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 xml:space="preserve">It is perf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No, it’s goo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re is a bold line on the references, which I think is inappropriate. Also, there are too many references that I believe should be reduced if they lead to the same information. Additionally, writing all the titles of the paper in capital letters makes it difficult to read, so it should be written according to English language rules, with only the first letter of the sentence and proper nouns capitalized, and so 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grea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Helvetica" w:hAnsi="Helvetica" w:cs="Helvetica"/>
          <w:sz w:val="20"/>
          <w:szCs w:val="20"/>
        </w:rPr>
      </w:pPr>
      <w:r>
        <w:rPr>
          <w:rFonts w:cs="Arial" w:ascii="Arial" w:hAnsi="Arial"/>
          <w:b/>
          <w:bCs/>
          <w:sz w:val="20"/>
          <w:szCs w:val="20"/>
        </w:rPr>
        <w:br/>
        <w:t>Eslam Ahmed Gassm Alssed Mohamed</w:t>
      </w:r>
      <w:r>
        <w:rPr>
          <w:rFonts w:cs="Arial" w:ascii="Arial" w:hAnsi="Arial"/>
          <w:b/>
          <w:sz w:val="20"/>
          <w:szCs w:val="20"/>
        </w:rPr>
        <w:t xml:space="preserve">, </w:t>
      </w:r>
      <w:r>
        <w:rPr>
          <w:rFonts w:cs="Arial" w:ascii="Arial" w:hAnsi="Arial"/>
          <w:b/>
          <w:bCs/>
          <w:sz w:val="20"/>
          <w:szCs w:val="20"/>
        </w:rPr>
        <w:t>Agricultural Research Corporation , Sudan</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11:2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681dc6-187e-4abf-839d-816c4dcb6c3e</vt:lpwstr>
  </property>
  <property fmtid="{D5CDD505-2E9C-101B-9397-08002B2CF9AE}" pid="3" name="__Grammarly_42___1">
    <vt:lpwstr>__Grammarly_42___1</vt:lpwstr>
  </property>
  <property fmtid="{D5CDD505-2E9C-101B-9397-08002B2CF9AE}" pid="4" name="__Grammarly_42____i">
    <vt:lpwstr>__Grammarly_42____i</vt:lpwstr>
  </property>
</Properties>
</file>