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99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icrobial Synergy for Zinc and Iron Biofortification: Enhancing Crop Nutrition Through Plant-Microbe Intera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article need to be written in more depth and the article need to given more information in regard of the microbe interaction, its procedure, the flow chart of the methods the article is need to be re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bhishek, University of Horticultural Sciences Bagalkot,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11:2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624168-5355-4d3b-9cbc-f492b789a203</vt:lpwstr>
  </property>
  <property fmtid="{D5CDD505-2E9C-101B-9397-08002B2CF9AE}" pid="3" name="__Grammarly_42___1">
    <vt:lpwstr>__Grammarly_42___1</vt:lpwstr>
  </property>
  <property fmtid="{D5CDD505-2E9C-101B-9397-08002B2CF9AE}" pid="4" name="__Grammarly_42____i">
    <vt:lpwstr>__Grammarly_42____i</vt:lpwstr>
  </property>
</Properties>
</file>