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9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rcine reproductive and respiratory syndrome (PRRS): A Comprehensive Review of recent developments in diagnosis and Control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val="en-IN"/>
              </w:rPr>
            </w:pPr>
            <w:r>
              <w:rPr>
                <w:rFonts w:eastAsia="Calibri" w:cs="Arial" w:ascii="Arial" w:hAnsi="Arial"/>
                <w:color w:val="001D35"/>
                <w:sz w:val="20"/>
                <w:szCs w:val="20"/>
                <w:shd w:fill="FFFFFF" w:val="clear"/>
                <w:lang w:val="en-IN"/>
              </w:rPr>
              <w:t>Porcine reproductive and respiratory syndrome (PRRS) is a highly contagious viral disease in pigs that significantly impacts the swine industry due to its economic consequences and ability to cause reproductive failure and respiratory illness. It leads to substantial losses for pig farmers globally due to reduced productivity, increased mortality, and high veterinary costs. </w:t>
            </w:r>
          </w:p>
          <w:p>
            <w:pPr>
              <w:pStyle w:val="ListParagraph"/>
              <w:ind w:left="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appropriat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need correction in terms of  “ major grammatical errors and scientific terms are missing”</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intension of the whole article merely satisfied but, need more corrections with the suitable reference cit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 more reference, and clar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thors are advised the whole article needs proper English language correction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rrect the grammatical error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Muralidharan Velappan, Amet University, 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40:00Z</dcterms:created>
  <dc:creator>anonymous</dc:creator>
  <dc:description/>
  <cp:keywords/>
  <dc:language>en-US</dc:language>
  <cp:lastModifiedBy>SDI 1186</cp:lastModifiedBy>
  <dcterms:modified xsi:type="dcterms:W3CDTF">2025-07-11T12:38:00Z</dcterms:modified>
  <cp:revision>7</cp:revision>
  <dc:subject/>
  <dc:title/>
</cp:coreProperties>
</file>