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9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rcine reproductive and respiratory syndrome (PRRS): A Comprehensive Review of recent developments in diagnosis and Control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1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rcine reproductive and respiratory syndrome (PRRS) is an economically importa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ral disease of pig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re write reference accroding to author guide line of journal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eel Mohammed Hamzah, Baghdad University, Iraq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12:38:00Z</dcterms:modified>
  <cp:revision>118</cp:revision>
  <dc:subject/>
  <dc:title/>
</cp:coreProperties>
</file>