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rcine reproductive and respiratory syndrome (PRRS): A Comprehensive Review of recent developments in diagnosis and Contro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uthor talking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ise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igns, diagnostic,contr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vaccin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7078"/>
        <w:gridCol w:w="68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eel Mohammed Hamzah, Baghdad University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86</cp:lastModifiedBy>
  <dcterms:modified xsi:type="dcterms:W3CDTF">2025-07-1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1C6902E44768BC3406171C6BB9CB_13</vt:lpwstr>
  </property>
  <property fmtid="{D5CDD505-2E9C-101B-9397-08002B2CF9AE}" pid="3" name="KSOProductBuildVer">
    <vt:lpwstr>1033-12.2.0.21546</vt:lpwstr>
  </property>
</Properties>
</file>