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two improved Water chestnut varieties (Trapa spp.) and their characterization using RAPD and ISS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as it presents the first improved water chestnut varieties in India with better yield and quality. These new types, IRS and IGS, can help farmers get more income from wetland farming. The use of RAPD and ISSR markers also confirms their uniqueness and supports future identification. Overall, it’s a useful step in both crop improvement and molecular researc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to the researc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but lack of fluenc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to be scientifically correct. It follows a logical structure, presents clear objectives, and uses standard and well-established methods. The results are supported by appropriate data analysis, and the conclusions are consistent with the finding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generally sufficient and relevant to the study. However, it would be beneficial to include a few more recent references (from the past 3-5 years), especially in the areas of molecular marker applications and recent advances in aquatic crop breeding.</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suitable for scholarly communication. The manuscript clearly conveys the objectives, methodology, results, and conclusions. However, there are occasional grammatical issues, awkward phrasing, and formatting inconsistencies that could be improved for better clarity and flow.</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study is well-structured, scientifically sound, and holds practical relevance for both researchers and farmers. With minor language correction and a few more recent references, it would be perfect for publicat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Muhammed Saeed Rasheed , Sulaimani Polytechnic University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9T05:50:00Z</dcterms:modified>
  <cp:revision>124</cp:revision>
  <dc:subject/>
  <dc:title/>
</cp:coreProperties>
</file>