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9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two improved Water chestnut varieties (Trapa spp.) and their characterization using RAPD and ISSR mark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all, the manuscript idea is good because it solves and has results to improve quality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covered all parts but contains many non-useful words which repeated many tim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needs improvement in terms of writing it scientifically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not sufficient because most of them are very old. And they used a few references only in the introduction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have found more than 150 grammatical mistakes in the manuscript; thus, it needs language improvement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needs more work, because there are many mistakes in all the parts especially in results and discussion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hammed Saeed Rasheed , Sulaimani Polytechnic University ,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9T05:5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3beff5-c61d-4efa-8594-ddaed75a6e7b</vt:lpwstr>
  </property>
</Properties>
</file>